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АПТАЦИЯ ПЯТИКЛАССНИКОВ</w:t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 жизни человека любые переходные периоды всегда связаны с проблемами. Переход учеников из начальной школы - это сложный и ответственный период. От того, как пройдет процесс адаптации, зависит вся дальнейшая школьная жизнь ребенка. Наша задача - разобраться в том, что происходит сейчас с нашими детьми, что их волнует и беспокоит, с какими проблемами они сталкиваются, и определить, какую реальную помощь мы можем оказать ребятам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Подростковый возраст (10-15 лет) - период бурного роста и развития организма. Границы подросткового периода совпадают с обучением в 5-9 классах школы. Родители считают детей этого возраста трудными, «неслухами», педагоги и психологи называют этот период «переходным», «критическим». Многочисленные житейские наблюдения за подростками и не менее многочисленные научные исследования подтверждают действительную сложность происходящих в этом возрасте процессов развития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 5-м классе ко всем проблемам подросткового возраста добавляется проблема адаптации к новым условиям обучения. Под адаптацией принято понимать (в широком смысле) приспособление к окружающим условиям. Адаптация имеет два спектра - биологический и психологический. Мы поговорим именно о психологической адаптации учащихся,  так как им в настоящий период необходимо приспособиться к новым условиям школьной действительности, начиная от внешних (кабинетная система), и заканчивая внутренними (установление контактов с разными учителями, усвоение новых предметов)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до заметить, что с понятием «адаптация» тесно связано понятие «готовность к обучению в средней школе». Не все учащиеся начальной школы подготовлены к переходу в среднюю школу одинаково.</w:t>
      </w:r>
    </w:p>
    <w:p>
      <w:pPr>
        <w:pStyle w:val="Style15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выделить следующие составляющие понятия «готовность к обучению в средней школе»: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1. Сформированность основных компонентов учебной деятельности, успешное усвоение программного материала.</w:t>
      </w:r>
    </w:p>
    <w:p>
      <w:pPr>
        <w:pStyle w:val="Style15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мение самостоятельно работать, осмысливать материал.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3. Качественно иной, более «взрослый» тип взаимоотношений с учителями и одноклассниками.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Большинство проблем, трудностей адаптации вызвано двумя группами причин: недостатками в обучении школьников и нарушениями характера их общения со значимыми людьми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 5-м классе дети переходят к новой системе обучения: «классный руководитель - учителя-предметники», уроки проходят в разных кабинетах. Иногда дети даже меняют школу, у них появляются новые одноклассники. К тому же переход из начальной школы в среднюю совпадает с концом детства - достаточно стабильным периодом развития.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Большинство детей переживает это событие как важнейший шаг в своей жизни. Некоторые гордятся тем, что они повзрослели, другие мечтают начать «новую жизнь». Адаптация в 5-м классе во многом сходна с адаптацией в 1-м классе.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Что вызывает стресс у пятиклассников? Резкие изменения условий обучения, разнообразные и усложненные требования, предъявляемые пятиклассникам, даже смена статуса «старшего» в начальной школе на «самого младшего» в средней - все это является довольно серьезным испытанием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 этот период дети могут стать неузнаваемым: тревога, робость или, наоборот, развязность, чрезмерная суетливость, возбуждение охватывает их. В связи с этим у них может снизиться работоспособность, они могут стать забывчивыми, неорганизованными. Иногда нарушается сон, аппетит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Уважаемые родители! Постарайтесь обеспечить ребенку спокойную, шадящую обстановку, четкий режим, сделайте так, чтобы пятиклассник ощутил Вашу поддержку и помощь. 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ЗАТРУДНЯЕТ АДАПТАЦИЮ?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1. Противоречивость и рассогласованность требований разных педагогов. К школьнику впервые предъявляют много требований и много человек. И он должен научиться учитывать эти требования, соотносить их друг с другом, преодолевая связанные с этим трудности, потому что эти умения необходимы во взрослой жизни.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. На пятиклассника обрушивается поток информации, насыщенный терминами, непонятными словами. Выход простой: разъясните ребенку, что неполное, неточное понимание слов нередко лежит в основе непонимания школьного материала и в связи с этим необходимо обращаться к справочникам, словарям.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3. В пятом классе многие дети ощущают одиночество, так как любимой первой учительницы нет рядом, а классному руководителю часто не хватает времени уделять им внимание в той же мере. А другие «шалеют» от свободы и носятся по всей школе, задирая даже старшеклассников. Отсюда неуправляемость одних и «прилипчивость» к классному руководителю, плач, капризы, интерес к книгам и играм для маленьких детей, посещение первого класса с любимой учительницей - других. Важно понять, что все это - естественные переживания, которые необходимы для развития школьника, так как они помогают ему стать взрослым.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Нам следует стать более внимательными, благожелательными, таким образом, помогая школьнику освоить эту позицию. 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Ы В УЧЕБЕ ПЯТИКЛАССНИКОВ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иклассники страстно желают хорошо учиться, чтобы радовать окружающих. Но, столкнувшись с первыми трудностями, часто разочаровываются. Несколько слов об учебных проблемах пятиклассников: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1. слабая учебная подготовка в начальных классах;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. несформированность умения анализировать и синтезировать (неразвитые мыслительные действия и операции), плохое речевое развитие, слабые внимания и память;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3. неразвитая воля - нежелание, «невозможность», по словам ученика, заставить себя постоянно заниматься. Их не привлекает цель, так как для пятиклассников характерно преимущественно эмоциональное отношение к своей деятельности.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И РЕШЕНИЯ ПРОБЛЕМ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1. Помогайте школьнику в учебе, добивайтесь, чтобы он досконально понял даже мельчайшие детали выполнения трудного задания. Пусть ребенок выполнит одно - два подобных задания и подробно объяснит, что и как он делает.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. Развивайте внимание, мышление и память ребенка, играйте с ним в игры на развитие наблюдательности (в разведчиков, охотников, индейцев на охоте и т.д.), решайте посильные головоломки, разгадывайте шарады, кроссворды. Делайте это все как можно чаще.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3. Развивайте волю ребенка, приучайте его к режиму дня, эмоционально окрашивайте его учебную деятельность, но не переусердствуйте, иначе может возникнуть так называемая «эмоциональная усталость»: ребенок может стать капризным, раздражительным, плаксивым. Используйте юмор, но не сарказм и насмешки! Терпите их шутки, какими бы глупыми они вам не казались, используйте юмор в целях разрядки и привлечения ребенка на свою сторону.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4. Очень важно в учебных и во всех других занятиях помочь школьнику выработать объективные критерии собственной успешности и неуспешности; с помощью взрослых следует развивать у него стремление совершенствовать свои способности. Начните с выработки привычки хорошо выполнять домашние задания. 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15:00Z</dcterms:created>
  <dc:creator>GalinaS</dc:creator>
  <dc:description/>
  <cp:keywords/>
  <dc:language>en-US</dc:language>
  <cp:lastModifiedBy>Пользователь</cp:lastModifiedBy>
  <cp:lastPrinted>2009-10-21T15:34:00Z</cp:lastPrinted>
  <dcterms:modified xsi:type="dcterms:W3CDTF">2021-11-20T09:27:00Z</dcterms:modified>
  <cp:revision>4</cp:revision>
  <dc:subject/>
  <dc:title>РОДИТЕЛЬСКИЙ ЛЕКТОРИЙ</dc:title>
</cp:coreProperties>
</file>